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杰出青年奖评选细则（草案）</w:t>
      </w:r>
    </w:p>
    <w:p>
      <w:pPr>
        <w:pStyle w:val="Default"/>
        <w:spacing w:lineRule="exact" w:line="240"/>
        <w:ind w:firstLine="2378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《细则》依据《中国锻压协会锻压行业奖励评选办法》制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员单位必须依据如下原则推荐锻压行业杰出青年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）。</w:t>
      </w:r>
    </w:p>
    <w:p>
      <w:pPr>
        <w:pStyle w:val="Normal"/>
        <w:numPr>
          <w:ilvl w:val="0"/>
          <w:numId w:val="3"/>
        </w:numPr>
        <w:spacing w:lineRule="auto" w:line="360"/>
        <w:ind w:left="1134" w:right="-283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人符合《中国锻压协会锻压行业奖励评选办法》中规定的基本条件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必须完成了企业某项或某几项科研或设计任务，并获得企业应用，经济效益良好（推荐时列举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主要工作内容，用效益数据说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列举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如果多项，可以另页列举）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ascii="宋体;SimSun" w:hAnsi="宋体;SimSun" w:cs="宋体;SimSun"/>
          <w:bCs/>
          <w:sz w:val="24"/>
        </w:rPr>
        <w:t>其它参加的行业技术工作或管理工作业绩介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当前单位连续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numPr>
          <w:ilvl w:val="0"/>
          <w:numId w:val="3"/>
        </w:numPr>
        <w:spacing w:lineRule="auto" w:line="360"/>
        <w:ind w:left="1134" w:right="-426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被推荐为“锻造行业突出贡献奖“和（或）”协会工作突出贡献奖”者。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73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推荐需要提交的资料</w:t>
      </w:r>
    </w:p>
    <w:p>
      <w:pPr>
        <w:pStyle w:val="Default"/>
        <w:numPr>
          <w:ilvl w:val="1"/>
          <w:numId w:val="2"/>
        </w:numPr>
        <w:spacing w:lineRule="auto" w:line="360"/>
        <w:ind w:left="1134" w:hanging="567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会员单位要认真组织填写附件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《中国锻压协会锻压行业杰出青年奖推荐表》一式三份；</w:t>
      </w:r>
    </w:p>
    <w:p>
      <w:pPr>
        <w:pStyle w:val="Default"/>
        <w:numPr>
          <w:ilvl w:val="1"/>
          <w:numId w:val="2"/>
        </w:numPr>
        <w:spacing w:lineRule="auto" w:line="360"/>
        <w:ind w:left="1134" w:hanging="567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加盖单位公章的学历（或学位证书）复印件一份；</w:t>
      </w:r>
    </w:p>
    <w:p>
      <w:pPr>
        <w:pStyle w:val="Default"/>
        <w:numPr>
          <w:ilvl w:val="1"/>
          <w:numId w:val="2"/>
        </w:numPr>
        <w:spacing w:lineRule="auto" w:line="360"/>
        <w:ind w:left="1134" w:hanging="567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本人签名并加盖单位公章的身份证复印件一份；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73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评选规定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567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中国锻压协会秘书处从”头脑风暴专家库“中选择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名专家，对被推荐人进行评选，评选实行打分制（见附件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：中国锻压协会锻压行业杰出青年奖评选表）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567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根据专家打分，秘书处累计分数，取分数高者确定为推荐名单。如果分数相等，将由中国锻压协会秘书长办公会议讨论确定。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73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表彰（也就是中国锻压协会代表大会）前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月秘书处组织与国家联络开始开展推荐评选工作，产生表彰名单。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本细则自发布之日起执行，与《中国锻压协会锻压行业奖励评选办法》冲突，执行本细则。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70" w:hanging="735"/>
      </w:pPr>
      <w:rPr>
        <w:rFonts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70" w:hanging="735"/>
      </w:pPr>
      <w:rPr>
        <w:sz w:val="24"/>
        <w:rFonts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4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1:00Z</dcterms:created>
  <dc:creator>ccmi2</dc:creator>
  <dc:description/>
  <dc:language>en-US</dc:language>
  <cp:lastModifiedBy>ccmi2</cp:lastModifiedBy>
  <dcterms:modified xsi:type="dcterms:W3CDTF">2013-07-29T03:41:00Z</dcterms:modified>
  <cp:revision>2</cp:revision>
  <dc:subject/>
  <dc:title/>
</cp:coreProperties>
</file>