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：邀请参加“航空材料、锻压展区”活动的单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国外单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44"/>
        <w:gridCol w:w="50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内容</w:t>
            </w:r>
          </w:p>
        </w:tc>
      </w:tr>
      <w:tr>
        <w:trPr>
          <w:trHeight w:val="1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PCC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铝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LCO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卡本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PENT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ET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冶联科技国际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adish/A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国奥伯特</w:t>
            </w:r>
            <w:r>
              <w:rPr>
                <w:rFonts w:ascii="Symbol;Wingdings 3" w:hAnsi="Symbol;Wingdings 3" w:cs="Symbol;Wingdings 3" w:eastAsia="Symbol;Wingdings 3"/>
                <w:sz w:val="18"/>
                <w:szCs w:val="18"/>
              </w:rPr>
              <w:t>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瓦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ubert &amp; Duva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OTTO Fuch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西马克梅尔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MS/Me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辛北尔康普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iempelkam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维普克</w:t>
            </w:r>
            <w:r>
              <w:rPr>
                <w:rFonts w:ascii="Symbol;Wingdings 3" w:hAnsi="Symbol;Wingdings 3" w:cs="Symbol;Wingdings 3" w:eastAsia="Symbol;Wingdings 3"/>
                <w:sz w:val="18"/>
                <w:szCs w:val="18"/>
              </w:rPr>
              <w:t>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EPUKO PAHNK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上萨尔达冶金生产联合体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SM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电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LECTROSTA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Doncas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，技术讲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博乐锻造技术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er Schmidetechn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，技术讲座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①材料、锻件、锻压设备、产品的展示可以是图片展示，在可能的情况下欢迎并建议以实物形式展示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举办技术讲座或产品推介的单位，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书面申请并提交演讲题目，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，组委会将审核讲座内容是否具备先进性和是否合乎论坛主题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国内单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26"/>
        <w:gridCol w:w="484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内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飞上海设计研究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讲座（参考建议：围绕干线飞机国际市场需求预测、材料和锻件的发展和应用趋势、适航等内容，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9XX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航工业航商用飞机发动机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讲座（参考建议：围绕商用飞机发动机的国际市场需求预测、材料和锻件的发展和应用趋势、适航等内容，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J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J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宏远航空锻造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安大航空锻造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航空锻造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透平叶片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航亚科技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二重集团万航模锻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航宇科技发展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角航空科技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昆仑重型装备制造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康泰铸锻机械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南山铝业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京唐（唐山）精密锻造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轻合金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、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铝业集团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、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材料学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公司）简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激光立体成形制件展示，技术讲座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材料学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公司）简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激光立体成形制件展示，技术讲座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特钢集团抚顺特钢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钢集团长城特殊钢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特种材料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、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业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超导材料科技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金天钛业科技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汇程铝业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材料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天力创玻璃科技开发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第二重型机械集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第一重型机械集团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重型机械研究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合锻机床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锻压力机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压设备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材料研究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钢研科技集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机电研究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有色金属研究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金属研究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飞机工业（集团）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成都飞机工业集团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南昌飞机工业集团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哈飞工业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西安飞机工业集团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沈阳黎明航空发动机（集团）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司简介，锻件展示，</w:t>
            </w:r>
            <w:r>
              <w:rPr>
                <w:rFonts w:cs="Times New Roman"/>
                <w:sz w:val="18"/>
                <w:szCs w:val="18"/>
              </w:rPr>
              <w:t>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成都航空发动机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西安航空发动机集团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黎阳航空发动机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哈尔滨东安发动机（集团）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南方航空动力工业（集团）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航工业飞机起落架有限责任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西安航天发动机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锻件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航工业标准件制造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产品展示，技术、商务合作交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航物资装备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简介，技术、商务合作交流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①材料、锻件、锻压设备、产品的展示可以是图片展示，在可能的情况下欢迎并建议以实物形式展示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举办技术讲座或产品推介的单位，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书面申请并提交演讲题目，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，组委会将审核讲座内容是否具备先进性和是否合乎论坛主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Footer"/>
      <w:jc w:val="both"/>
      <w:rPr/>
    </w:pPr>
    <w:r>
      <w:rPr>
        <w:rFonts w:eastAsia="黑体;SimHei" w:cs="Arial" w:ascii="Arial" w:hAnsi="Arial"/>
      </w:rPr>
      <w:t>2015</w:t>
    </w:r>
    <w:r>
      <w:rPr>
        <w:rFonts w:ascii="Arial" w:hAnsi="Arial" w:cs="Arial" w:eastAsia="黑体;SimHei"/>
      </w:rPr>
      <w:t>年</w:t>
    </w:r>
    <w:r>
      <w:rPr>
        <w:rFonts w:eastAsia="黑体;SimHei" w:cs="Arial" w:ascii="Arial" w:hAnsi="Arial"/>
      </w:rPr>
      <w:t>9</w:t>
    </w:r>
    <w:r>
      <w:rPr>
        <w:rFonts w:ascii="Arial" w:hAnsi="Arial" w:cs="Arial" w:eastAsia="黑体;SimHei"/>
      </w:rPr>
      <w:t>月</w:t>
    </w:r>
    <w:r>
      <w:rPr>
        <w:rFonts w:eastAsia="黑体;SimHei" w:cs="Arial" w:ascii="Arial" w:hAnsi="Arial"/>
      </w:rPr>
      <w:t>16-19</w:t>
    </w:r>
    <w:r>
      <w:rPr>
        <w:rFonts w:ascii="Arial" w:hAnsi="Arial" w:cs="Arial" w:eastAsia="黑体;SimHei"/>
      </w:rPr>
      <w:t>日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黑体;SimHei"/>
      </w:rPr>
      <w:t>上海世博展览馆</w:t>
    </w:r>
    <w:r>
      <w:rPr>
        <w:rFonts w:ascii="Arial" w:hAnsi="Arial" w:cs="Arial" w:eastAsia="Arial"/>
      </w:rPr>
      <w:t xml:space="preserve">                                     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Arial"/>
      </w:rPr>
      <w:t xml:space="preserve">  </w:t>
    </w:r>
    <w:r>
      <w:rPr>
        <w:rFonts w:eastAsia="黑体;SimHei" w:cs="Arial" w:ascii="Arial" w:hAnsi="Arial"/>
      </w:rPr>
      <w:t>www.chinaforge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7085</wp:posOffset>
          </wp:positionH>
          <wp:positionV relativeFrom="paragraph">
            <wp:posOffset>78105</wp:posOffset>
          </wp:positionV>
          <wp:extent cx="36195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29130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1570</wp:posOffset>
              </wp:positionH>
              <wp:positionV relativeFrom="paragraph">
                <wp:posOffset>88265</wp:posOffset>
              </wp:positionV>
              <wp:extent cx="2099945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中国锻压协会航空材料成形委员会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eronautical Materials Forming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28.95pt;mso-wrap-distance-left:9.05pt;mso-wrap-distance-right:9.05pt;mso-wrap-distance-top:0pt;mso-wrap-distance-bottom:0pt;margin-top:6.9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中国锻压协会航空材料成形委员会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eronautical Materials Forming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0:00Z</dcterms:created>
  <dc:creator>mengxiangang</dc:creator>
  <dc:description/>
  <cp:keywords/>
  <dc:language>en-US</dc:language>
  <cp:lastModifiedBy>mengxiangang</cp:lastModifiedBy>
  <dcterms:modified xsi:type="dcterms:W3CDTF">2015-04-09T05:32:00Z</dcterms:modified>
  <cp:revision>16</cp:revision>
  <dc:subject/>
  <dc:title/>
</cp:coreProperties>
</file>