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冲压企业智能化发展论坛赞助回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乔孟冉收</w:t>
      </w:r>
      <w:bookmarkEnd w:id="0"/>
      <w:bookmarkEnd w:id="1"/>
      <w:r>
        <w:rPr>
          <w:rFonts w:ascii="微软雅黑" w:hAnsi="微软雅黑" w:cs="微软雅黑" w:eastAsia="微软雅黑"/>
          <w:b/>
          <w:color w:val="000000"/>
          <w:szCs w:val="21"/>
        </w:rPr>
        <w:t>）复印有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937"/>
        <w:gridCol w:w="1417"/>
        <w:gridCol w:w="284"/>
        <w:gridCol w:w="708"/>
        <w:gridCol w:w="274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助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助项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请在您要选择的赞助项目前打勾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  <w:szCs w:val="24"/>
              </w:rPr>
              <w:t>铂金赞助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万元（唯一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通知之外的各种通知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公司将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协办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出现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设立液晶电视循环播放企业宣传片（宣传片由企业自行提供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讲座区域椅子背部体现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拉页广告一页（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领导照片及贺词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展览会网站上，以钻石赞助商身份提供网站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按钮广告形式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锻造与冲压》内插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锻造与冲压》</w:t>
            </w:r>
            <w:r>
              <w:rPr>
                <w:sz w:val="18"/>
                <w:szCs w:val="18"/>
              </w:rPr>
              <w:t>微信平台头条顶部广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  <w:szCs w:val="24"/>
              </w:rPr>
              <w:t>黄金赞助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通知之外的各种通知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公司将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持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出现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彩插广告一页（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）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领导照片及贺词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展览会网站上，以支持单位的身份提供网站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按钮广告形式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锻造与冲压》内插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锻造与冲压》</w:t>
            </w:r>
            <w:r>
              <w:rPr>
                <w:sz w:val="18"/>
                <w:szCs w:val="18"/>
              </w:rPr>
              <w:t>微信平台头条底部广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300"/>
              <w:ind w:left="9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付款信息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：中国工商银行北京王府井金街支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名称：中国锻压协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号：</w:t>
            </w:r>
            <w:r>
              <w:rPr>
                <w:color w:val="000000"/>
                <w:sz w:val="24"/>
                <w:szCs w:val="24"/>
              </w:rPr>
              <w:t>0200000 7090 1444 7466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汇款注明：</w:t>
            </w:r>
            <w:r>
              <w:rPr>
                <w:rFonts w:cs="宋体;SimSun"/>
                <w:color w:val="000000"/>
                <w:sz w:val="24"/>
                <w:szCs w:val="24"/>
              </w:rPr>
              <w:t>冲压智能化论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锻造与冲压》杂志社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座机</w:t>
      </w:r>
      <w:r>
        <w:rPr>
          <w:sz w:val="24"/>
          <w:szCs w:val="24"/>
        </w:rPr>
        <w:t xml:space="preserve">010-53056669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53056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乔孟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820146721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qiaomengran@chinaforge.org.c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mengran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5:00Z</dcterms:created>
  <dc:creator>szp</dc:creator>
  <dc:description/>
  <dc:language>en-US</dc:language>
  <cp:lastModifiedBy>ccmi</cp:lastModifiedBy>
  <dcterms:modified xsi:type="dcterms:W3CDTF">2017-07-19T00:35:00Z</dcterms:modified>
  <cp:revision>2</cp:revision>
  <dc:subject/>
  <dc:title/>
</cp:coreProperties>
</file>