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进入征求意见程序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417"/>
        <w:gridCol w:w="1610"/>
      </w:tblGrid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牵头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制起草工作组成员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制起草过程主要时间节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报文件目录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牵头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签字、盖公章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4:00Z</dcterms:created>
  <dc:creator>郏杰</dc:creator>
  <dc:description/>
  <dc:language>en-US</dc:language>
  <cp:lastModifiedBy>Administrator</cp:lastModifiedBy>
  <dcterms:modified xsi:type="dcterms:W3CDTF">2019-09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