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制（修）订情况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"/>
        <w:gridCol w:w="1985"/>
        <w:gridCol w:w="2550"/>
        <w:gridCol w:w="1276"/>
        <w:gridCol w:w="142"/>
        <w:gridCol w:w="2119"/>
      </w:tblGrid>
      <w:tr>
        <w:trPr>
          <w:trHeight w:val="429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原标准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标准计划下达文号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起草及编制审定稿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执笔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加起草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加起草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协作单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草案征求意见次数、方式及时间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定稿提出时间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函议审审定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、函审主持单位及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及人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讨论本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持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稿及审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稿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执笔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稿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标准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报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上报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上报文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8:00Z</dcterms:created>
  <dc:creator>郏杰</dc:creator>
  <dc:description/>
  <dc:language>en-US</dc:language>
  <cp:lastModifiedBy>Administrator</cp:lastModifiedBy>
  <cp:lastPrinted>2019-03-14T11:29:00Z</cp:lastPrinted>
  <dcterms:modified xsi:type="dcterms:W3CDTF">2019-09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