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7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锻压协会标准复审结论单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88"/>
        <w:gridCol w:w="883"/>
        <w:gridCol w:w="848"/>
        <w:gridCol w:w="1323"/>
        <w:gridCol w:w="217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和编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委员会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立项文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7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或函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复审简况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复审人数：共     人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赞成：   共     人       赞成，有建议：共     人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赞成： 共     人       弃权：        共     人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函审复审单：共     份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赞成：   共     份       赞成，有建议：共     份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赞成： 共     份       弃权：        共     份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未回函： 共     份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复审结论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请在下列选择项中打勾√</w:t>
            </w:r>
          </w:p>
        </w:tc>
      </w:tr>
      <w:tr>
        <w:trPr>
          <w:trHeight w:val="5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922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1" name="矩形 229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56" fillcolor="white" stroked="t" o:allowincell="t" style="position:absolute;margin-left:3.35pt;margin-top:8.6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继续有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8585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" name="矩形 229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58" fillcolor="white" stroked="t" o:allowincell="t" style="position:absolute;margin-left:4.9pt;margin-top:8.5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修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922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3" name="矩形 229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59" fillcolor="white" stroked="t" o:allowincell="t" style="position:absolute;margin-left:0.9pt;margin-top:8.6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复审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7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人：                             联系电话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6:00Z</dcterms:created>
  <dc:creator>郏杰</dc:creator>
  <dc:description/>
  <dc:language>en-US</dc:language>
  <cp:lastModifiedBy>Administrator</cp:lastModifiedBy>
  <dcterms:modified xsi:type="dcterms:W3CDTF">2019-09-2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