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报名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锻造机械伺服驱动技术研讨会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 武杰收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wujie@chinaforge.org.cn</w:t>
        </w:r>
      </w:hyperlink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2420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单位盖章 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日期： 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min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17:00Z</dcterms:created>
  <dc:creator>QI</dc:creator>
  <dc:description/>
  <cp:keywords/>
  <dc:language>en-US</dc:language>
  <cp:lastModifiedBy>Administrator</cp:lastModifiedBy>
  <cp:lastPrinted>2021-11-01T14:57:00Z</cp:lastPrinted>
  <dcterms:modified xsi:type="dcterms:W3CDTF">2021-11-12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EA5AB08D48D5BA496F2A22A52217</vt:lpwstr>
  </property>
  <property fmtid="{D5CDD505-2E9C-101B-9397-08002B2CF9AE}" pid="3" name="KSOProductBuildVer">
    <vt:lpwstr>2052-11.1.0.11045</vt:lpwstr>
  </property>
</Properties>
</file>