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德锻造行业双边交流活动 报名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此表传真或发邮件至中国锻压协会，以便其他各项相关手续的正常进行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0"/>
        <w:gridCol w:w="1186"/>
        <w:gridCol w:w="283"/>
        <w:gridCol w:w="709"/>
        <w:gridCol w:w="396"/>
        <w:gridCol w:w="1285"/>
        <w:gridCol w:w="587"/>
        <w:gridCol w:w="1666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本人已经认真阅读通知内容，并将完全按通知要求执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月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领导人姓名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身份证号码：                                 </w:t>
            </w:r>
          </w:p>
        </w:tc>
      </w:tr>
      <w:tr>
        <w:trPr>
          <w:trHeight w:val="64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名称（中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名称（英文）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地址（邮编）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（区号）：                        传真：              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现住地址（邮编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（区号）：                        手机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记录，如有请注明在何时、哪个使馆、因何原因被拒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申根国签证，如有请注明在何时、何使馆、起始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地利、比利时、丹麦、芬兰、法国、德国、冰岛、意大利、希腊、卢森堡、荷兰、挪威、葡萄牙、西班牙和瑞典。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护  照  情  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护照号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  情  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（区号）：                   传真：              手机号码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情  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（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（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各项空白处必须填写，如果没有请填写“无”，不得空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果父母已经过世或是本人丧偶，请仍然填写此人姓名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字（或单位盖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28:00Z</dcterms:created>
  <dc:creator>ccmi</dc:creator>
  <dc:description/>
  <cp:keywords/>
  <dc:language>en-US</dc:language>
  <cp:lastModifiedBy>ccmi</cp:lastModifiedBy>
  <dcterms:modified xsi:type="dcterms:W3CDTF">2010-08-12T02:28:00Z</dcterms:modified>
  <cp:revision>2</cp:revision>
  <dc:subject/>
  <dc:title/>
</cp:coreProperties>
</file>