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锻压行业科学技术成果鉴定申请书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目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称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主要完成单位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盖章</w:t>
      </w:r>
      <w:r>
        <w:rPr>
          <w:rFonts w:cs="Times New Roman" w:ascii="Times New Roman" w:hAnsi="Times New Roman"/>
          <w:sz w:val="30"/>
          <w:szCs w:val="30"/>
        </w:rPr>
        <w:t xml:space="preserve">)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工作起止时间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申请鉴定时间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联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系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>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系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电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话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国锻压协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填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写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说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鉴定申请书规格为标准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，竖装。要求打印。也可用碳素墨水或蓝黑墨水填写，字迹工整，任何地方不得以任何方式涂改或粘贴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项目名称：由申请单位填写。不得超过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主要完成单位：指承担该项目研制单位。由两个以上单位共同完成时，应作好完成单位的排序，各单位均须盖章，也可以由第排序第一单位单独盖章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工作起止时间：该项目立题年月和最终完成年月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申请鉴定时间：申请单位提交申请书的时间。以申请单位盖章的日期为准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成果内容说明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主要完成人员名单：按对该项目技术内容的贡献大小排序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任务来源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国家计划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省部委计划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自立项目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密级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秘密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内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成果类别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理论成果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应用技术成果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软科学成果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鉴定形式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会议鉴定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函审鉴定；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检测鉴定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鉴定时间：准备进行鉴定或开鉴定会的时间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鉴定地点：进行鉴定的地点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申请鉴定单位意见：要写出主要完成单位、主要完成人员的排序是否已协调好，以及是否同意该项目进行鉴定的意见。主管领导签名，单位盖章以示负责。当有两个以上主要完成单位时，由第一完成单位提出申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有业务主管单位或上级（母公司）单位的申请单位，必须有业务主管单位或上级单位在业务主管部门（单位）意见栏填写意见：对提交的鉴定申请文件进行形式审查和技术性审查，提出是否同意该项目鉴定的意见，并建议鉴定形式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该申请书一式三份。经过批准后，由中国锻压协会、主管部门（单位）和申请鉴定单位各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成果内容简介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任务来源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研究目的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特点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 xml:space="preserve">4.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成果推广应用情况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417"/>
        <w:gridCol w:w="1418"/>
        <w:gridCol w:w="2977"/>
        <w:gridCol w:w="3118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成果的创造性贡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推荐鉴定委员会成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3596"/>
        <w:gridCol w:w="2025"/>
        <w:gridCol w:w="2025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4"/>
        <w:gridCol w:w="2119"/>
        <w:gridCol w:w="2120"/>
        <w:gridCol w:w="2119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形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地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单位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鉴定单位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7:00Z</dcterms:created>
  <dc:creator>ll</dc:creator>
  <dc:description/>
  <cp:keywords/>
  <dc:language>en-US</dc:language>
  <cp:lastModifiedBy>Zhang Jin</cp:lastModifiedBy>
  <dcterms:modified xsi:type="dcterms:W3CDTF">2011-04-19T06:13:00Z</dcterms:modified>
  <cp:revision>14</cp:revision>
  <dc:subject/>
  <dc:title/>
</cp:coreProperties>
</file>