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华文细黑"/>
          <w:b/>
          <w:b/>
          <w:sz w:val="48"/>
          <w:szCs w:val="48"/>
        </w:rPr>
      </w:pPr>
      <w:r>
        <w:rPr>
          <w:rFonts w:eastAsia="楷体_GB2312" w:cs="华文细黑" w:ascii="楷体_GB2312" w:hAnsi="楷体_GB2312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细黑"/>
          <w:b/>
          <w:b/>
          <w:sz w:val="48"/>
          <w:szCs w:val="48"/>
        </w:rPr>
      </w:pPr>
      <w:r>
        <w:rPr>
          <w:rFonts w:eastAsia="楷体_GB2312" w:cs="华文细黑" w:ascii="楷体_GB2312" w:hAnsi="楷体_GB2312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华文细黑"/>
          <w:b/>
          <w:b/>
          <w:sz w:val="48"/>
          <w:szCs w:val="48"/>
        </w:rPr>
      </w:pPr>
      <w:r>
        <w:rPr>
          <w:rFonts w:ascii="楷体_GB2312" w:hAnsi="楷体_GB2312" w:cs="华文细黑" w:eastAsia="楷体_GB2312"/>
          <w:b/>
          <w:sz w:val="48"/>
          <w:szCs w:val="48"/>
        </w:rPr>
        <w:t>中国锻压行业企业</w:t>
      </w:r>
    </w:p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48"/>
          <w:szCs w:val="48"/>
        </w:rPr>
      </w:pPr>
      <w:r>
        <w:rPr>
          <w:rFonts w:ascii="楷体_GB2312" w:hAnsi="楷体_GB2312" w:cs="华文细黑" w:eastAsia="楷体_GB2312"/>
          <w:b/>
          <w:sz w:val="48"/>
          <w:szCs w:val="48"/>
        </w:rPr>
        <w:t>信用等级评价申报书</w:t>
      </w:r>
    </w:p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48"/>
          <w:szCs w:val="21"/>
        </w:rPr>
      </w:pPr>
      <w:r>
        <w:rPr>
          <w:rFonts w:eastAsia="楷体_GB2312" w:cs="华文细黑" w:ascii="楷体_GB2312" w:hAnsi="楷体_GB2312"/>
          <w:b/>
          <w:sz w:val="48"/>
          <w:szCs w:val="21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93.7pt" filled="f" o:ole="">
            <v:imagedata r:id="rId3" o:title=""/>
          </v:shape>
          <o:OLEObject Type="Embed" ProgID="" ShapeID="ole_rId2" DrawAspect="Content" ObjectID="_129782965" r:id="rId2"/>
        </w:object>
      </w:r>
    </w:p>
    <w:p>
      <w:pPr>
        <w:pStyle w:val="Normal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cs="宋体;SimSun" w:ascii="宋体;SimSun" w:hAnsi="宋体;SimSun"/>
          <w:b/>
          <w:spacing w:val="-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627"/>
        <w:jc w:val="left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 xml:space="preserve">申请单位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 xml:space="preserve">联 系 人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sz w:val="32"/>
          <w:szCs w:val="32"/>
        </w:rPr>
        <w:t xml:space="preserve">联系电话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724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w w:val="115"/>
          <w:sz w:val="32"/>
          <w:szCs w:val="32"/>
        </w:rPr>
        <w:t>E-Mail</w:t>
      </w:r>
      <w:r>
        <w:rPr>
          <w:rFonts w:ascii="楷体_GB2312" w:hAnsi="楷体_GB2312" w:cs="华文细黑" w:eastAsia="楷体_GB2312"/>
          <w:w w:val="115"/>
          <w:sz w:val="32"/>
          <w:szCs w:val="32"/>
        </w:rPr>
        <w:t xml:space="preserve">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sz w:val="32"/>
          <w:szCs w:val="32"/>
        </w:rPr>
        <w:t xml:space="preserve">申请日期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华文细黑"/>
          <w:sz w:val="36"/>
          <w:szCs w:val="36"/>
          <w:u w:val="single"/>
        </w:rPr>
      </w:pPr>
      <w:r>
        <w:rPr>
          <w:rFonts w:eastAsia="楷体_GB2312" w:cs="华文细黑" w:ascii="楷体_GB2312" w:hAnsi="楷体_GB2312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国锻压协会印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一、公司基本素质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企业信息备案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31"/>
      </w:tblGrid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信息备案表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项目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企业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Enterprise name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组织机构代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Organization Cod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工商注册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Registration Number with the Administration for Industry &amp; Commer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法定代表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Legal Representativ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、法定代表人身份证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此项不对外公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ID Number of Legal Representativ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此项不对外公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、注册资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Registered Capita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、所属行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Secto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、所属地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Region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确到地、市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、注册地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Registered Addres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、经营地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Business Addres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、邮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Post Cod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、企业网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Websi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、联系电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Telephon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</w:rPr>
              <w:t>、传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Fa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、经营范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Business Scop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、主营业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Main Busines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、主要产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</w:rPr>
              <w:t>Main Products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此表用于备案使用。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、公司性质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公司性质是指国有、民营、合资、外资、上市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资本构成情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1275"/>
        <w:gridCol w:w="1276"/>
        <w:gridCol w:w="1276"/>
        <w:gridCol w:w="1276"/>
        <w:gridCol w:w="1222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股东性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万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形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到资金（万元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资比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%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请按股权比例由大到小排序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：出资额默认币种为人民币，其他币种请注明；</w:t>
      </w:r>
    </w:p>
    <w:p>
      <w:pPr>
        <w:pStyle w:val="Normal"/>
        <w:ind w:left="542" w:hanging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％；</w:t>
      </w:r>
    </w:p>
    <w:p>
      <w:pPr>
        <w:pStyle w:val="Normal"/>
        <w:ind w:left="452" w:hanging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：股东类别包括：法人股东、自然人股东。</w:t>
      </w:r>
    </w:p>
    <w:p>
      <w:pPr>
        <w:pStyle w:val="Normal"/>
        <w:ind w:firstLine="210"/>
        <w:rPr>
          <w:rFonts w:ascii="仿宋_GB2312" w:hAnsi="仿宋_GB2312" w:eastAsia="仿宋_GB2312" w:cs="宋体;SimSun"/>
          <w:b/>
          <w:b/>
          <w:sz w:val="18"/>
          <w:szCs w:val="21"/>
        </w:rPr>
      </w:pPr>
      <w:r>
        <w:rPr>
          <w:rFonts w:eastAsia="仿宋_GB2312" w:cs="宋体;SimSun" w:ascii="仿宋_GB2312" w:hAnsi="仿宋_GB2312"/>
          <w:b/>
          <w:sz w:val="18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分支机构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03"/>
        <w:gridCol w:w="1757"/>
        <w:gridCol w:w="1101"/>
        <w:gridCol w:w="1283"/>
        <w:gridCol w:w="2355"/>
      </w:tblGrid>
      <w:tr>
        <w:trPr>
          <w:trHeight w:val="48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构名称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址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隶属关系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注册资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营业务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隶属关系包括：分公司、控股子公司、参股公司、代表处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二、企业管理情况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企业治理结构概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474" w:hRule="atLeast"/>
        </w:trPr>
        <w:tc>
          <w:tcPr>
            <w:tcW w:w="9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企业目前的组织结构（包括部门设置、部门岗位设置、各岗位职责简要说明）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人力资源管理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"/>
        <w:gridCol w:w="1497"/>
        <w:gridCol w:w="17"/>
        <w:gridCol w:w="1223"/>
        <w:gridCol w:w="18"/>
        <w:gridCol w:w="1496"/>
        <w:gridCol w:w="19"/>
        <w:gridCol w:w="376"/>
        <w:gridCol w:w="869"/>
        <w:gridCol w:w="1971"/>
      </w:tblGrid>
      <w:tr>
        <w:trPr>
          <w:trHeight w:val="397" w:hRule="atLeast"/>
        </w:trPr>
        <w:tc>
          <w:tcPr>
            <w:tcW w:w="8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主要管理人员信息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董事长信息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业年限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管理工作年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日期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荣誉（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处罚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经理信息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业年限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管理工作年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日期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工作经历及职务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荣誉（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荣誉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处罚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董事长与总经理为同一人，填写一个即可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05"/>
        <w:gridCol w:w="364"/>
        <w:gridCol w:w="1467"/>
        <w:gridCol w:w="98"/>
        <w:gridCol w:w="1370"/>
        <w:gridCol w:w="1042"/>
        <w:gridCol w:w="425"/>
        <w:gridCol w:w="1467"/>
      </w:tblGrid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员工信息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工总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层以上管理人员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产人员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人员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人员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人员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技师、技术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工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级工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及以上学历人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科及以上学历人数（不含本科及以上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能人员取得职业资格证书员工占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业三年以上一线员工占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层以上管理人员学历</w:t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学历人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学历人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学历人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学历人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07"/>
        <w:gridCol w:w="4401"/>
      </w:tblGrid>
      <w:tr>
        <w:trPr>
          <w:trHeight w:val="39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工培训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机构（地点）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制度建设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预算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计划（方案）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（请简述）：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近一年接受各类培训的员工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员工数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772"/>
      </w:tblGrid>
      <w:tr>
        <w:trPr>
          <w:trHeight w:val="39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员工权益保护</w:t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一年度员工工资上涨幅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工劳动合同签订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工保险缴纳情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养老保险    □失业保险   □医疗保险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保险    □生育保险   □住房公积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质量及售后管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71"/>
        <w:gridCol w:w="2471"/>
        <w:gridCol w:w="2471"/>
      </w:tblGrid>
      <w:tr>
        <w:trPr>
          <w:trHeight w:val="397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质量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份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废品率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03"/>
        <w:gridCol w:w="2457"/>
        <w:gridCol w:w="2457"/>
      </w:tblGrid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售后服务管理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售后服务部门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>有  部门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   ○无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售后服务人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售后服务团队成立年限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售后服务相应时间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售后服务承诺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售后服务制度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内容请提供相关附件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4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安全生产管理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916"/>
      </w:tblGrid>
      <w:tr>
        <w:trPr>
          <w:trHeight w:val="397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安全生产管理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安全生产责任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有，执行效果较好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>有，执行效果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有，执行存在困难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制度可操作性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制度细致，可操作性强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制度较细致，可操作性强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制度较细致，有一定可操作性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>制度较粗放，可操作性一般</w:t>
            </w:r>
          </w:p>
        </w:tc>
      </w:tr>
      <w:tr>
        <w:trPr>
          <w:trHeight w:val="397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一年安全生产事故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>有安全生产事故发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○</w:t>
            </w: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如有上述制度，请提供相关书面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5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信用风险管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68"/>
        <w:gridCol w:w="1701"/>
        <w:gridCol w:w="4273"/>
      </w:tblGrid>
      <w:tr>
        <w:trPr>
          <w:trHeight w:val="39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建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情况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方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机构专职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机构专职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的资信调查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很好；□较好；□一般；□较差 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的风险评价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分级并逐级授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料的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</w:tbl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68"/>
        <w:gridCol w:w="1701"/>
        <w:gridCol w:w="4273"/>
      </w:tblGrid>
      <w:tr>
        <w:trPr>
          <w:trHeight w:val="39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务机构专职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章的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的审批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控制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信责任追究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  <w:tr>
        <w:trPr>
          <w:trHeight w:val="3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；□较好；□一般；□较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6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应收账款管理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04"/>
        <w:gridCol w:w="4557"/>
      </w:tblGrid>
      <w:tr>
        <w:trPr>
          <w:trHeight w:val="397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收账款管理制度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准备提取比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以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是否分析企业总体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□否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是否分析每个客户的账龄结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□否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应收账款到期前提醒客户付款的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□无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应收账款逾期后定期向客户追账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□无</w:t>
            </w:r>
          </w:p>
        </w:tc>
      </w:tr>
      <w:tr>
        <w:trPr>
          <w:trHeight w:val="39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抵押或担保制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 □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53"/>
        <w:gridCol w:w="2602"/>
        <w:gridCol w:w="2103"/>
      </w:tblGrid>
      <w:tr>
        <w:trPr>
          <w:trHeight w:val="39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收账款账龄结构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期末余额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占全部应收账款的比例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上年末余额（万元）</w:t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内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至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年以上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53"/>
        <w:gridCol w:w="2353"/>
        <w:gridCol w:w="2353"/>
      </w:tblGrid>
      <w:tr>
        <w:trPr>
          <w:trHeight w:val="39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坏账率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坏账率</w:t>
            </w:r>
            <w:r>
              <w:rPr>
                <w:rFonts w:cs="宋体;SimSun" w:ascii="宋体;SimSun" w:hAnsi="宋体;SimSun"/>
                <w:kern w:val="0"/>
              </w:rPr>
              <w:t>(%)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7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信息化管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97"/>
        <w:gridCol w:w="2062"/>
        <w:gridCol w:w="1623"/>
      </w:tblGrid>
      <w:tr>
        <w:trPr>
          <w:trHeight w:val="397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信息化建设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户网站建设情况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未建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已建立，网址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局域网建设情况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33" w:hanging="0"/>
              <w:jc w:val="left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未建立     ○已建立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管理已涉及的领域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设计   □计划   □采购   □库存   □生产   □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财务管理   □客户关系   □业务管理</w:t>
            </w:r>
          </w:p>
        </w:tc>
      </w:tr>
      <w:tr>
        <w:trPr>
          <w:trHeight w:val="39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或系统应用实施情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使用的软件或系统名称</w:t>
            </w:r>
            <w:r>
              <w:rPr>
                <w:rFonts w:ascii="宋体;SimSun" w:hAnsi="宋体;SimSun" w:cs="宋体;SimSun"/>
                <w:bCs/>
                <w:vertAlign w:val="superscript"/>
              </w:rPr>
              <w:t>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软件或系统主要提供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始使用时间</w:t>
            </w:r>
          </w:p>
        </w:tc>
      </w:tr>
      <w:tr>
        <w:trPr>
          <w:trHeight w:val="3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软件或应用系统包括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RP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资源计划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IS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信息管理系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PR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RM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客户关系管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D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办公自动化系统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三、企业经营状况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基本经营状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16"/>
        <w:gridCol w:w="439"/>
        <w:gridCol w:w="1912"/>
        <w:gridCol w:w="654"/>
        <w:gridCol w:w="1258"/>
        <w:gridCol w:w="1747"/>
      </w:tblGrid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品结构及主营产品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请简要说明公司产品结构，主营产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，市场发展情况</w:t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营业绩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销售收入</w:t>
            </w: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润总额（万元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出口额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万美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出口占比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均年产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原材料采购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80"/>
        <w:gridCol w:w="1723"/>
        <w:gridCol w:w="625"/>
        <w:gridCol w:w="1111"/>
        <w:gridCol w:w="961"/>
        <w:gridCol w:w="773"/>
        <w:gridCol w:w="1597"/>
      </w:tblGrid>
      <w:tr>
        <w:trPr>
          <w:trHeight w:val="397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原材料采购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产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采购区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国内采购占比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国外采购占比</w:t>
            </w:r>
            <w:r>
              <w:rPr>
                <w:rFonts w:cs="宋体;SimSun" w:ascii="宋体;SimSun" w:hAnsi="宋体;SimSun"/>
                <w:bCs/>
                <w:kern w:val="0"/>
              </w:rPr>
              <w:t>(%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0"/>
        <w:gridCol w:w="550"/>
        <w:gridCol w:w="997"/>
        <w:gridCol w:w="972"/>
        <w:gridCol w:w="1454"/>
        <w:gridCol w:w="136"/>
        <w:gridCol w:w="1799"/>
      </w:tblGrid>
      <w:tr>
        <w:trPr>
          <w:trHeight w:val="397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供应商情况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应商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采购产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平均采购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均采购占公司采购总量比例</w:t>
            </w:r>
            <w:r>
              <w:rPr>
                <w:rFonts w:cs="宋体;SimSun" w:ascii="宋体;SimSun" w:hAnsi="宋体;SimSun"/>
                <w:bCs/>
                <w:kern w:val="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三年以上稳定供应商占比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新增供应商占比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产品销售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6"/>
        <w:gridCol w:w="1563"/>
        <w:gridCol w:w="733"/>
        <w:gridCol w:w="594"/>
        <w:gridCol w:w="1330"/>
        <w:gridCol w:w="312"/>
        <w:gridCol w:w="1015"/>
        <w:gridCol w:w="1332"/>
      </w:tblGrid>
      <w:tr>
        <w:trPr>
          <w:trHeight w:val="397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销售产品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产品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销售区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场占有率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销金额占比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口金额占比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90"/>
        <w:gridCol w:w="602"/>
        <w:gridCol w:w="946"/>
        <w:gridCol w:w="968"/>
        <w:gridCol w:w="1458"/>
        <w:gridCol w:w="188"/>
        <w:gridCol w:w="1747"/>
      </w:tblGrid>
      <w:tr>
        <w:trPr>
          <w:trHeight w:val="397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主要客户情况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客户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销售产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平均销售额（万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均销售占公司销售总量比例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三年以上稳定客户占比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新增客户占比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4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资质及认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1"/>
        <w:gridCol w:w="1843"/>
        <w:gridCol w:w="1559"/>
        <w:gridCol w:w="1594"/>
      </w:tblGrid>
      <w:tr>
        <w:trPr>
          <w:trHeight w:val="397" w:hRule="atLeast"/>
        </w:trPr>
        <w:tc>
          <w:tcPr>
            <w:tcW w:w="9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体系认证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体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认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认证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认证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有效期至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ISO9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质量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SO1400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环境</w:t>
            </w:r>
            <w:r>
              <w:rPr>
                <w:rFonts w:ascii="宋体;SimSun" w:hAnsi="宋体;SimSun" w:cs="宋体;SimSun"/>
                <w:bCs/>
              </w:rPr>
              <w:t>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健康安全管理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已通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正在申报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93"/>
        <w:gridCol w:w="2052"/>
        <w:gridCol w:w="1952"/>
      </w:tblGrid>
      <w:tr>
        <w:trPr>
          <w:trHeight w:val="397" w:hRule="atLeast"/>
        </w:trPr>
        <w:tc>
          <w:tcPr>
            <w:tcW w:w="9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认证、资质、经营许可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认证机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认证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有效期至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/>
      </w:pPr>
      <w:r>
        <w:rPr/>
        <w:t>5</w:t>
      </w:r>
      <w:r>
        <w:rPr/>
        <w:t>、品牌建设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投入</w:t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拥有自主品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合计（个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品牌建设投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</w:rPr>
              <w:t>万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品牌销售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88"/>
      </w:tblGrid>
      <w:tr>
        <w:trPr>
          <w:trHeight w:val="397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品牌知名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商标名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品牌口碑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国家级荣誉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行业荣誉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省级荣誉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市级荣誉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如有多个商标，请自行添加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品牌口碑包括：中国驰名商标、中国名牌产品；省市级名牌产品、著名商标；行业推荐产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6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技术研发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54"/>
        <w:gridCol w:w="2410"/>
        <w:gridCol w:w="2097"/>
      </w:tblGrid>
      <w:tr>
        <w:trPr>
          <w:trHeight w:val="397" w:hRule="atLeast"/>
        </w:trPr>
        <w:tc>
          <w:tcPr>
            <w:tcW w:w="9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实力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新技术企业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是          ○否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企业技术中心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国家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省级企业技术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人员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级职称研发人员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资金投入（万元）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新产品销售收入</w:t>
            </w: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</w:rPr>
              <w:t>)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81"/>
        <w:gridCol w:w="1118"/>
        <w:gridCol w:w="1128"/>
        <w:gridCol w:w="424"/>
        <w:gridCol w:w="1552"/>
        <w:gridCol w:w="1552"/>
      </w:tblGrid>
      <w:tr>
        <w:trPr>
          <w:trHeight w:val="397" w:hRule="atLeast"/>
        </w:trPr>
        <w:tc>
          <w:tcPr>
            <w:tcW w:w="92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利、行业标准制定情况</w:t>
            </w:r>
          </w:p>
        </w:tc>
      </w:tr>
      <w:tr>
        <w:trPr>
          <w:trHeight w:val="397" w:hRule="atLeast"/>
        </w:trPr>
        <w:tc>
          <w:tcPr>
            <w:tcW w:w="3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申请专利数量（项）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数量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明专利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新型专利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设计专利</w:t>
            </w:r>
          </w:p>
        </w:tc>
      </w:tr>
      <w:tr>
        <w:trPr>
          <w:trHeight w:val="397" w:hRule="atLeast"/>
        </w:trPr>
        <w:tc>
          <w:tcPr>
            <w:tcW w:w="3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2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创新情况</w:t>
            </w:r>
          </w:p>
        </w:tc>
      </w:tr>
      <w:tr>
        <w:trPr>
          <w:trHeight w:val="397" w:hRule="atLeast"/>
        </w:trPr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技术创新数量（个）</w:t>
            </w:r>
          </w:p>
        </w:tc>
        <w:tc>
          <w:tcPr>
            <w:tcW w:w="5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名称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创新点</w:t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55"/>
        <w:gridCol w:w="2621"/>
        <w:gridCol w:w="3485"/>
      </w:tblGrid>
      <w:tr>
        <w:trPr>
          <w:trHeight w:val="397" w:hRule="atLeast"/>
        </w:trPr>
        <w:tc>
          <w:tcPr>
            <w:tcW w:w="91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近五年科研获奖、科研成果情况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获奖时间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科研获奖包括：国家最高科学技术奖、国家技术发明奖、国家科学技术进步奖；省市级科学技术进步奖；科研成果包括：高新技术产品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大项目；行业新（推荐）产品；省市级新（推荐）产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7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生产技术、设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64"/>
        <w:gridCol w:w="1765"/>
        <w:gridCol w:w="1765"/>
        <w:gridCol w:w="1766"/>
      </w:tblGrid>
      <w:tr>
        <w:trPr>
          <w:trHeight w:val="397" w:hRule="atLeast"/>
        </w:trPr>
        <w:tc>
          <w:tcPr>
            <w:tcW w:w="8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、工艺水平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处于国际先进水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处于行业内先进水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处于行业内平均水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低于行业平均水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设备属于国家规定需要淘汰的产品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生产能力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际产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际销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备开工率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请根据产品实际情况填写“数量单位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四、财务状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91"/>
        <w:gridCol w:w="1991"/>
        <w:gridCol w:w="196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产负债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期投资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期投资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期借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期借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期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未分配利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984"/>
        <w:gridCol w:w="1951"/>
      </w:tblGrid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损益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（总）收入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其中：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主营业务成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</w:rPr>
              <w:t>销售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</w:rPr>
              <w:t>管理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</w:rPr>
              <w:t>财务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营业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利润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净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：如财务报表中无营业（总）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977"/>
        <w:gridCol w:w="1984"/>
        <w:gridCol w:w="2019"/>
      </w:tblGrid>
      <w:tr>
        <w:trPr>
          <w:trHeight w:val="397" w:hRule="atLeast"/>
        </w:trPr>
        <w:tc>
          <w:tcPr>
            <w:tcW w:w="9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现金流量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单位：万元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入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出小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活动产生的现金流量净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购建固定资产、无形资产和其他长期资产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偿还债务所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分配股利、利润或偿还利息支付的现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五、信用记录</w:t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1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社会信用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44"/>
        <w:gridCol w:w="430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商信用等级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工商行政管理部门颁发的“重合同守信用单位”、“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类企业”等荣誉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年检通过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海关信用等级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类及以上管理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类管理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无不良记录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银行信用等级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级银行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定等级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cs="宋体;SimSun" w:ascii="宋体;SimSun" w:hAnsi="宋体;SimSun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cs="宋体;SimSun" w:ascii="宋体;SimSun" w:hAnsi="宋体;SimSun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cs="宋体;SimSun" w:ascii="宋体;SimSun" w:hAnsi="宋体;SimSun"/>
                <w:kern w:val="0"/>
              </w:rPr>
              <w:t>AAA  ○AA  ○A ○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税务信用等级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务部门颁发的“纳税信誉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类企业”等荣誉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方政府颁发的“纳税大户”等荣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 </w:t>
            </w:r>
            <w:r>
              <w:rPr>
                <w:rFonts w:ascii="宋体;SimSun" w:hAnsi="宋体;SimSun" w:cs="宋体;SimSun"/>
                <w:kern w:val="0"/>
              </w:rPr>
              <w:t>无欠税记录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度纳税总额（万元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5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质检问题记录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 xml:space="preserve">无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 xml:space="preserve">有 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请详述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节能降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节能减排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 xml:space="preserve">国家级节能降耗企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 xml:space="preserve">省级节能降耗企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市级节能降耗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>在节能领域取得的其他荣誉或做出的企业努力（请详述或附相关证明材料说明）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近三年环保资金投入累计（万元）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法律诉讼记录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</w:rPr>
              <w:t xml:space="preserve">无 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○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有（近三年重大诉讼、仲裁及相关生效法律文书，如判决书，裁定书，裁决书等）（详述或附相关证明材料说明）：</w:t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投诉记录</w:t>
            </w:r>
          </w:p>
        </w:tc>
        <w:tc>
          <w:tcPr>
            <w:tcW w:w="7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纳税总额包括：营业税、所得税、其他税费附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2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投诉及履约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8"/>
        <w:gridCol w:w="1817"/>
        <w:gridCol w:w="1818"/>
      </w:tblGrid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签订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新签合同金额（万元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履约的合同份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合同履约率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未履约合同主要原因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43"/>
        <w:gridCol w:w="2343"/>
        <w:gridCol w:w="2086"/>
      </w:tblGrid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客户（服务）投诉情况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客户投诉次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</w:rPr>
              <w:t>年客户投诉次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客户投诉率（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投诉原因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3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社会责任履行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90"/>
      </w:tblGrid>
      <w:tr>
        <w:trPr>
          <w:trHeight w:val="397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社会公益与捐赠、环保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_GB2312" w:hAnsi="仿宋_GB2312" w:eastAsia="仿宋_GB2312" w:cs="Arial"/>
          <w:bCs w:val="false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 w:val="false"/>
          <w:kern w:val="2"/>
          <w:sz w:val="30"/>
          <w:szCs w:val="30"/>
        </w:rPr>
        <w:t>4</w:t>
      </w:r>
      <w:r>
        <w:rPr>
          <w:rFonts w:ascii="仿宋_GB2312" w:hAnsi="仿宋_GB2312" w:cs="Arial" w:eastAsia="仿宋_GB2312"/>
          <w:bCs w:val="false"/>
          <w:kern w:val="2"/>
          <w:sz w:val="30"/>
          <w:szCs w:val="30"/>
        </w:rPr>
        <w:t>、企业社会荣誉记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90"/>
      </w:tblGrid>
      <w:tr>
        <w:trPr>
          <w:trHeight w:val="397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社会荣誉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6:00Z</dcterms:created>
  <dc:creator>gft</dc:creator>
  <dc:description/>
  <cp:keywords/>
  <dc:language>en-US</dc:language>
  <cp:lastModifiedBy>微软用户</cp:lastModifiedBy>
  <dcterms:modified xsi:type="dcterms:W3CDTF">2012-05-31T05:34:00Z</dcterms:modified>
  <cp:revision>31</cp:revision>
  <dc:subject/>
  <dc:title/>
</cp:coreProperties>
</file>