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“十一五”规划提出，以完善信贷、纳税、合同履约、产品质量的信用记录为重点，加快建设社会信用体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并向有关部门和机构进行推荐，使其在市场准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、融资贷款、招标采购、项目核准等方面得到便利、优先和优惠</w:t>
      </w:r>
      <w:r>
        <w:rPr>
          <w:rFonts w:ascii="宋体;SimSun" w:hAnsi="宋体;SimSun" w:cs="宋体;SimSun"/>
        </w:rPr>
        <w:t>；要健全失信惩罚机制，对失信企业也要及时进行公布，提示有关部门和机构对其在市场准人、融资贷款、招标采购、项目核准等方面进行必要限制，使其承担失信成本，促使其诚信经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信用评价结果可在以下方面得到应用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 xml:space="preserve">法律法规允许的企业形象宣传；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产品品牌、包装、说明书、合格证等上面使用信用评价等级标识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向供应商、客户展示企业信用能力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向政府监管机构展示企业信用品质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其他需要使用信用评价等级证书和标识的范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bookmarkStart w:id="0" w:name="_GoBack"/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3581400</wp:posOffset>
                </wp:positionV>
                <wp:extent cx="1371600" cy="365125"/>
                <wp:effectExtent l="635" t="635" r="635" b="22860"/>
                <wp:wrapNone/>
                <wp:docPr id="1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行业评价名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#ba4442" stroked="f" o:allowincell="f" style="position:absolute;margin-left:-51pt;margin-top:282pt;width:107.95pt;height:2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行业评价名录</w:t>
                      </w:r>
                    </w:p>
                  </w:txbxContent>
                </v:textbox>
                <v:fill o:detectmouseclick="t" color2="#652523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4010025</wp:posOffset>
                </wp:positionV>
                <wp:extent cx="1371600" cy="367665"/>
                <wp:effectExtent l="635" t="1270" r="635" b="22860"/>
                <wp:wrapNone/>
                <wp:docPr id="2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商务信用杂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#ba4442" stroked="f" o:allowincell="f" style="position:absolute;margin-left:-51pt;margin-top:315.75pt;width:107.95pt;height:2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商务信用杂志</w:t>
                      </w:r>
                    </w:p>
                  </w:txbxContent>
                </v:textbox>
                <v:fill o:detectmouseclick="t" color2="#652523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0</wp:posOffset>
                </wp:positionH>
                <wp:positionV relativeFrom="paragraph">
                  <wp:posOffset>3128010</wp:posOffset>
                </wp:positionV>
                <wp:extent cx="1162050" cy="320040"/>
                <wp:effectExtent l="0" t="0" r="635" b="23495"/>
                <wp:wrapNone/>
                <wp:docPr id="3" name="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13253"/>
                            </a:gs>
                            <a:gs pos="100000">
                              <a:srgbClr val="775c99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家电下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8" fillcolor="#775c99" stroked="f" o:allowincell="f" style="position:absolute;margin-left:76.5pt;margin-top:246.3pt;width:91.45pt;height:2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家电下乡</w:t>
                      </w:r>
                    </w:p>
                  </w:txbxContent>
                </v:textbox>
                <v:fill o:detectmouseclick="t" color2="#413253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0</wp:posOffset>
                </wp:positionH>
                <wp:positionV relativeFrom="paragraph">
                  <wp:posOffset>3566160</wp:posOffset>
                </wp:positionV>
                <wp:extent cx="1228725" cy="384175"/>
                <wp:effectExtent l="635" t="635" r="0" b="22860"/>
                <wp:wrapNone/>
                <wp:docPr id="4" name="圆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13253"/>
                            </a:gs>
                            <a:gs pos="100000">
                              <a:srgbClr val="775c99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农机购机补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9" fillcolor="#775c99" stroked="f" o:allowincell="f" style="position:absolute;margin-left:76.5pt;margin-top:280.8pt;width:96.7pt;height:3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农机购机补贴</w:t>
                      </w:r>
                    </w:p>
                  </w:txbxContent>
                </v:textbox>
                <v:fill o:detectmouseclick="t" color2="#413253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0</wp:posOffset>
                </wp:positionH>
                <wp:positionV relativeFrom="paragraph">
                  <wp:posOffset>4080510</wp:posOffset>
                </wp:positionV>
                <wp:extent cx="1228725" cy="300990"/>
                <wp:effectExtent l="635" t="0" r="0" b="23495"/>
                <wp:wrapNone/>
                <wp:docPr id="5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13253"/>
                            </a:gs>
                            <a:gs pos="100000">
                              <a:srgbClr val="775c99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劳务输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0" fillcolor="#775c99" stroked="f" o:allowincell="f" style="position:absolute;margin-left:76.5pt;margin-top:321.3pt;width:96.7pt;height:2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劳务输出</w:t>
                      </w:r>
                    </w:p>
                  </w:txbxContent>
                </v:textbox>
                <v:fill o:detectmouseclick="t" color2="#413253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0</wp:posOffset>
                </wp:positionH>
                <wp:positionV relativeFrom="paragraph">
                  <wp:posOffset>4471035</wp:posOffset>
                </wp:positionV>
                <wp:extent cx="1228725" cy="339090"/>
                <wp:effectExtent l="635" t="0" r="0" b="24130"/>
                <wp:wrapNone/>
                <wp:docPr id="6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13253"/>
                            </a:gs>
                            <a:gs pos="100000">
                              <a:srgbClr val="775c99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工程承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1" fillcolor="#775c99" stroked="f" o:allowincell="f" style="position:absolute;margin-left:76.5pt;margin-top:352.05pt;width:96.7pt;height:2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工程承包</w:t>
                      </w:r>
                    </w:p>
                  </w:txbxContent>
                </v:textbox>
                <v:fill o:detectmouseclick="t" color2="#413253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9825</wp:posOffset>
                </wp:positionH>
                <wp:positionV relativeFrom="paragraph">
                  <wp:posOffset>3114675</wp:posOffset>
                </wp:positionV>
                <wp:extent cx="1200150" cy="329565"/>
                <wp:effectExtent l="0" t="635" r="635" b="22860"/>
                <wp:wrapNone/>
                <wp:docPr id="7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54163"/>
                            </a:gs>
                            <a:gs pos="100000">
                              <a:srgbClr val="4477b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企业融资对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#4477b6" stroked="f" o:allowincell="f" style="position:absolute;margin-left:189.75pt;margin-top:245.25pt;width:94.45pt;height:2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企业融资对接</w:t>
                      </w:r>
                    </w:p>
                  </w:txbxContent>
                </v:textbox>
                <v:fill o:detectmouseclick="t" color2="#254163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140</wp:posOffset>
                </wp:positionH>
                <wp:positionV relativeFrom="paragraph">
                  <wp:posOffset>3657600</wp:posOffset>
                </wp:positionV>
                <wp:extent cx="1266825" cy="288925"/>
                <wp:effectExtent l="1270" t="635" r="0" b="22860"/>
                <wp:wrapNone/>
                <wp:docPr id="8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54163"/>
                            </a:gs>
                            <a:gs pos="100000">
                              <a:srgbClr val="4477b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抵押担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1" fillcolor="#4477b6" stroked="f" o:allowincell="f" style="position:absolute;margin-left:188.2pt;margin-top:288pt;width:99.7pt;height:2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抵押担保</w:t>
                      </w:r>
                    </w:p>
                  </w:txbxContent>
                </v:textbox>
                <v:fill o:detectmouseclick="t" color2="#254163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9825</wp:posOffset>
                </wp:positionH>
                <wp:positionV relativeFrom="paragraph">
                  <wp:posOffset>4124325</wp:posOffset>
                </wp:positionV>
                <wp:extent cx="1247775" cy="323850"/>
                <wp:effectExtent l="635" t="0" r="0" b="23495"/>
                <wp:wrapNone/>
                <wp:docPr id="9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54163"/>
                            </a:gs>
                            <a:gs pos="100000">
                              <a:srgbClr val="4477b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中小企业贷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#4477b6" stroked="f" o:allowincell="f" style="position:absolute;margin-left:189.75pt;margin-top:324.75pt;width:98.2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中小企业贷款</w:t>
                      </w:r>
                    </w:p>
                  </w:txbxContent>
                </v:textbox>
                <v:fill o:detectmouseclick="t" color2="#254163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3143250</wp:posOffset>
                </wp:positionV>
                <wp:extent cx="1123950" cy="400050"/>
                <wp:effectExtent l="0" t="0" r="635" b="24130"/>
                <wp:wrapNone/>
                <wp:docPr id="10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诚商网会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4" fillcolor="#3da5c1" stroked="f" o:allowincell="f" style="position:absolute;margin-left:296.25pt;margin-top:247.5pt;width:88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诚商网会员</w:t>
                      </w:r>
                    </w:p>
                  </w:txbxContent>
                </v:textbox>
                <v:fill o:detectmouseclick="t" color2="#215a69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3657600</wp:posOffset>
                </wp:positionV>
                <wp:extent cx="1123950" cy="372745"/>
                <wp:effectExtent l="0" t="1270" r="635" b="22860"/>
                <wp:wrapNone/>
                <wp:docPr id="11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行业电子商务网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5" fillcolor="#3da5c1" stroked="f" o:allowincell="f" style="position:absolute;margin-left:296.25pt;margin-top:288pt;width:88.45pt;height:2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行业电子商务网站</w:t>
                      </w:r>
                    </w:p>
                  </w:txbxContent>
                </v:textbox>
                <v:fill o:detectmouseclick="t" color2="#215a69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4124325</wp:posOffset>
                </wp:positionV>
                <wp:extent cx="1352550" cy="372745"/>
                <wp:effectExtent l="635" t="1270" r="635" b="22860"/>
                <wp:wrapNone/>
                <wp:docPr id="12" name="圆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中国商务信用平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6" fillcolor="#3da5c1" stroked="f" o:allowincell="f" style="position:absolute;margin-left:296.25pt;margin-top:324.75pt;width:106.45pt;height:2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中国商务信用平台</w:t>
                      </w:r>
                    </w:p>
                  </w:txbxContent>
                </v:textbox>
                <v:fill o:detectmouseclick="t" color2="#215a69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w:drawing>
          <wp:inline distT="0" distB="0" distL="0" distR="0">
            <wp:extent cx="5499735" cy="2599690"/>
            <wp:effectExtent l="0" t="0" r="0" b="0"/>
            <wp:docPr id="13" name="内容占位符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内容占位符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0</wp:posOffset>
                </wp:positionH>
                <wp:positionV relativeFrom="paragraph">
                  <wp:posOffset>3108960</wp:posOffset>
                </wp:positionV>
                <wp:extent cx="1371600" cy="320675"/>
                <wp:effectExtent l="635" t="1270" r="635" b="22860"/>
                <wp:wrapNone/>
                <wp:docPr id="14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国际商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#ba4442" stroked="f" o:allowincell="f" style="position:absolute;margin-left:-51pt;margin-top:244.8pt;width:107.95pt;height:2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国际商报</w:t>
                      </w:r>
                    </w:p>
                  </w:txbxContent>
                </v:textbox>
                <v:fill o:detectmouseclick="t" color2="#652523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0</wp:posOffset>
                </wp:positionH>
                <wp:positionV relativeFrom="paragraph">
                  <wp:posOffset>4451985</wp:posOffset>
                </wp:positionV>
                <wp:extent cx="1371600" cy="339090"/>
                <wp:effectExtent l="0" t="0" r="1270" b="24130"/>
                <wp:wrapNone/>
                <wp:docPr id="15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中国法国工商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" fillcolor="#ba4442" stroked="f" o:allowincell="f" style="position:absolute;margin-left:-51pt;margin-top:350.55pt;width:107.95pt;height:2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中国法国工商会</w:t>
                      </w:r>
                    </w:p>
                  </w:txbxContent>
                </v:textbox>
                <v:fill o:detectmouseclick="t" color2="#652523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505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17:00Z</dcterms:created>
  <dc:creator>王嵬</dc:creator>
  <dc:description/>
  <cp:keywords/>
  <dc:language>en-US</dc:language>
  <cp:lastModifiedBy>雨林木风</cp:lastModifiedBy>
  <dcterms:modified xsi:type="dcterms:W3CDTF">2015-11-24T06:17:00Z</dcterms:modified>
  <cp:revision>2</cp:revision>
  <dc:subject/>
  <dc:title/>
</cp:coreProperties>
</file>