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由锻件质量控制与锻后热处理工艺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徐鑫</w:t>
      </w:r>
      <w:r>
        <w:rPr/>
        <w:t>（女士）</w:t>
      </w:r>
      <w:r>
        <w:rPr/>
        <w:t xml:space="preserve">18500637600     </w:t>
      </w:r>
      <w:r>
        <w:rPr/>
        <w:t>董卓（先生）</w:t>
      </w:r>
      <w:r>
        <w:rPr/>
        <w:t>18611355149</w:t>
      </w:r>
    </w:p>
    <w:p>
      <w:pPr>
        <w:pStyle w:val="Normal"/>
        <w:rPr/>
      </w:pP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自由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现代锻压技术培训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由锻件质量控制与锻后热处理工艺”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关事宜联系人：徐鑫 </w:t>
      </w:r>
      <w:r>
        <w:rPr>
          <w:rFonts w:cs="宋体;SimSun" w:ascii="宋体;SimSun" w:hAnsi="宋体;SimSun"/>
          <w:sz w:val="24"/>
        </w:rPr>
        <w:t xml:space="preserve">18500637600     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闭塞锻造及亚热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8:00Z</dcterms:created>
  <dc:creator>徐鑫</dc:creator>
  <dc:description/>
  <cp:keywords/>
  <dc:language>en-US</dc:language>
  <cp:lastModifiedBy>amandanw@outlook.com</cp:lastModifiedBy>
  <dcterms:modified xsi:type="dcterms:W3CDTF">2018-01-29T06:38:00Z</dcterms:modified>
  <cp:revision>2</cp:revision>
  <dc:subject/>
  <dc:title/>
</cp:coreProperties>
</file>