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第八届精密高速冲压执行委员会产生和组成原则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第八届执行委员会组成原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执行委员会是委员会的决策机构。执行委员会确定委员会的工作方向和对重大事项进行审议、决策，指导委员会秘书组完成各项任务。因此，新的一届执行委员会组成应遵循以下原则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执行委员会以精干、高效为原则，当选执行委员应尽职尽责。执行委员数控制在委员总数的</w:t>
      </w:r>
      <w:r>
        <w:rPr>
          <w:sz w:val="24"/>
        </w:rPr>
        <w:t>25%</w:t>
      </w:r>
      <w:r>
        <w:rPr>
          <w:sz w:val="24"/>
        </w:rPr>
        <w:t>左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t>要有利于执行委员会工作的开展，既要保持上、下届执行委员会的连续性，也要不断注入新鲜血液，更新和补充执行委员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侯选执行委员（执行委员单位）的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在行业中有代表性的企业和其他成员单位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>能按照委员会工作条例，认真履行成员义务，按时交纳会费，积极参加委员会组织行业活动的成员单位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2.3</w:t>
      </w:r>
      <w:r>
        <w:rPr>
          <w:sz w:val="24"/>
        </w:rPr>
        <w:t xml:space="preserve"> </w:t>
      </w:r>
      <w:r>
        <w:rPr>
          <w:sz w:val="24"/>
        </w:rPr>
        <w:t>关心委员会工作，对行业技术进步和发展做出贡献的成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执行委员单位选派执行委员人选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.1</w:t>
      </w:r>
      <w:r>
        <w:rPr>
          <w:sz w:val="24"/>
        </w:rPr>
        <w:t xml:space="preserve"> </w:t>
      </w:r>
      <w:r>
        <w:rPr>
          <w:sz w:val="24"/>
        </w:rPr>
        <w:t>凡当选委员会第八届执行委员单位，应派现职领导任本届执行委员。如该执行委员因故不能代表原执行委员单位时，执行委员单位应即时调整人选，并报委员会秘书组备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3.2</w:t>
      </w:r>
      <w:r>
        <w:rPr>
          <w:sz w:val="24"/>
        </w:rPr>
        <w:t xml:space="preserve"> </w:t>
      </w:r>
      <w:r>
        <w:rPr>
          <w:sz w:val="24"/>
        </w:rPr>
        <w:t>执行委员单位为企业时，应选派厂长、总经理、总工程师（或相应副职）为执行委员。其他单位应选派单位正（或副）职领导人任执行委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执行委员产生办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1</w:t>
      </w:r>
      <w:r>
        <w:rPr>
          <w:sz w:val="24"/>
        </w:rPr>
        <w:t xml:space="preserve"> </w:t>
      </w:r>
      <w:r>
        <w:rPr>
          <w:sz w:val="24"/>
        </w:rPr>
        <w:t>由上届秘书组在广泛争取委员意见的基础上，经中国锻压协会秘书处推荐，提出执行委员单位候选人名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2</w:t>
      </w:r>
      <w:r>
        <w:rPr>
          <w:sz w:val="24"/>
        </w:rPr>
        <w:t xml:space="preserve"> </w:t>
      </w:r>
      <w:r>
        <w:rPr>
          <w:sz w:val="24"/>
        </w:rPr>
        <w:t>经委员会大会选举产生执行委员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9:00Z</dcterms:created>
  <dc:creator>a</dc:creator>
  <dc:description/>
  <cp:keywords/>
  <dc:language>en-US</dc:language>
  <cp:lastModifiedBy>董 卓</cp:lastModifiedBy>
  <cp:lastPrinted>2010-03-04T15:56:00Z</cp:lastPrinted>
  <dcterms:modified xsi:type="dcterms:W3CDTF">2019-01-08T07:51:00Z</dcterms:modified>
  <cp:revision>17</cp:revision>
  <dc:subject/>
  <dc:title>中国锻压协会冲压委员会工作条例</dc:title>
</cp:coreProperties>
</file>