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-18030"/>
          <w:b/>
          <w:sz w:val="24"/>
        </w:rPr>
        <w:t xml:space="preserve">附件： </w:t>
      </w:r>
    </w:p>
    <w:p>
      <w:pPr>
        <w:pStyle w:val="Normal"/>
        <w:spacing w:lineRule="exact" w:line="160"/>
        <w:rPr>
          <w:rFonts w:ascii="宋体;SimSun" w:hAnsi="宋体;SimSun" w:cs="宋体-18030"/>
          <w:b/>
          <w:b/>
          <w:sz w:val="10"/>
          <w:szCs w:val="10"/>
        </w:rPr>
      </w:pPr>
      <w:r>
        <w:rPr>
          <w:rFonts w:cs="宋体-18030" w:ascii="宋体;SimSun" w:hAnsi="宋体;SimSun"/>
          <w:b/>
          <w:sz w:val="10"/>
          <w:szCs w:val="10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32"/>
        <w:gridCol w:w="3622"/>
        <w:gridCol w:w="489"/>
        <w:gridCol w:w="1134"/>
        <w:gridCol w:w="3119"/>
      </w:tblGrid>
      <w:tr>
        <w:trPr>
          <w:trHeight w:val="454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调研问题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疫情影响，贵司原有的锻件、冲压件、钣金件供应商是否出现了供货困难？    □是    □否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司是否有增补供应商或采购产品的计划，如有请填写以下匹配表格，如没有可不填。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采购商拟采购产品信息登记及供应商匹配表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NO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对供应商基本要求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优选地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城市：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类型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ascii="宋体;SimSun" w:hAnsi="宋体;SimSun" w:cs="宋体;SimSun"/>
                <w:szCs w:val="21"/>
              </w:rPr>
              <w:t xml:space="preserve">         □储备项目         □有效期（  个月）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数量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件重量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件尺寸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加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□否       □毛坯件    □成品件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工艺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热锻 □冷锻 □温锻 □精锻 □高速锻 □旋锻 □冲压 □钣金加工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领域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轿车零部件     □客车、卡车零部件   □摩托车零部件  □船舶   □农用车零部件   □机车车辆       □工程、矿山、运输机械零部件         □轨道车辆零部件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机床设备零部件 □通用机械零部件     □自行车零部件  □电工电器零部件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电子元件       □标准件             □家用电器      □五金工具零部件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讯产品零部件 □计算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网络零部件  □厨房设备      □日用品金属件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印染           □石油化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纺织机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□轻工机械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能源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□航空航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□军工产品      □办公家具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材料       □锅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□压力容器      □冶炼轧钢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医疗           □食品               □包装          □其他，请注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供应商资质要求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ISO9000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ISO14000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OHSAS18000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TS16949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ASME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A3 </w:t>
            </w: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PI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EOCM   □AAR   □QS9000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认证   □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VDA6.1    □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其他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_____________________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纸上传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可传可不传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信息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邮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27" w:leader="none"/>
        </w:tabs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2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pheadlineitem">
    <w:name w:val="pp-headline-item"/>
    <w:basedOn w:val="Style14"/>
    <w:qFormat/>
    <w:rPr/>
  </w:style>
  <w:style w:type="character" w:styleId="Telephone">
    <w:name w:val="telephone"/>
    <w:basedOn w:val="Style14"/>
    <w:qFormat/>
    <w:rPr/>
  </w:style>
  <w:style w:type="character" w:styleId="Style15">
    <w:name w:val="正文文本 字符"/>
    <w:qFormat/>
    <w:rPr>
      <w:rFonts w:ascii="宋体;SimSun" w:hAnsi="宋体;SimSun" w:cs="宋体;SimSun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2" w:hanging="0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6"/>
      <w:szCs w:val="16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02:00Z</dcterms:created>
  <dc:creator>cuitong</dc:creator>
  <dc:description/>
  <dc:language>en-US</dc:language>
  <cp:lastModifiedBy>Administrator</cp:lastModifiedBy>
  <cp:lastPrinted>2020-04-13T16:20:00Z</cp:lastPrinted>
  <dcterms:modified xsi:type="dcterms:W3CDTF">2020-04-15T08:02:00Z</dcterms:modified>
  <cp:revision>2</cp:revision>
  <dc:subject/>
  <dc:title>（2006）中锻压字002号</dc:title>
</cp:coreProperties>
</file>