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21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金属成形展之高校、研究所与企业之间的项目对接报名表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填报单位： 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日期：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368300</wp:posOffset>
                </wp:positionV>
                <wp:extent cx="5411470" cy="434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434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5"/>
                              <w:gridCol w:w="1005"/>
                              <w:gridCol w:w="1515"/>
                              <w:gridCol w:w="1350"/>
                              <w:gridCol w:w="1380"/>
                              <w:gridCol w:w="1937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1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项目完成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可多填）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高校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科研院所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3" w:hRule="atLeas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项目简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1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字以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科技成果介绍主要包括突破的关键技术，获得的奖项、专利和列入政府计划等情况，取得的经济效益或社会效益；平台建设情况主要介绍研发特色、研 发实力和最新研发成果、研发团队等。（可另附页）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项目图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幅）：每张图片配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字以内的简要说明。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图片名称：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② 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③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④ 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展示的形式（可多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展板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模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 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多媒体播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 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现场宣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 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人才对接会（需提供学生简历）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实物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展品名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重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模型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项目联系人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手机：                  邮箱：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42.3pt;mso-wrap-distance-left:9pt;mso-wrap-distance-right:9pt;mso-wrap-distance-top:0pt;mso-wrap-distance-bottom:0pt;margin-top:29pt;mso-position-vertical-relative:text;margin-left:-0.05pt;mso-position-horizontal-relative:text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5"/>
                        <w:gridCol w:w="1005"/>
                        <w:gridCol w:w="1515"/>
                        <w:gridCol w:w="1350"/>
                        <w:gridCol w:w="1380"/>
                        <w:gridCol w:w="1937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1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项目完成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可多填）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高校</w:t>
                            </w:r>
                          </w:p>
                        </w:tc>
                        <w:tc>
                          <w:tcPr>
                            <w:tcW w:w="61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科研院所</w:t>
                            </w:r>
                          </w:p>
                        </w:tc>
                        <w:tc>
                          <w:tcPr>
                            <w:tcW w:w="61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3" w:hRule="atLeast"/>
                        </w:trPr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项目简介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100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字以内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科技成果介绍主要包括突破的关键技术，获得的奖项、专利和列入政府计划等情况，取得的经济效益或社会效益；平台建设情况主要介绍研发特色、研 发实力和最新研发成果、研发团队等。（可另附页）</w:t>
                            </w:r>
                          </w:p>
                        </w:tc>
                        <w:tc>
                          <w:tcPr>
                            <w:tcW w:w="61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项目图片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幅）：每张图片配上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字以内的简要说明。</w:t>
                            </w:r>
                          </w:p>
                        </w:tc>
                        <w:tc>
                          <w:tcPr>
                            <w:tcW w:w="61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图片名称：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①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② ；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③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④ ；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展示的形式（可多选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展板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模型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多媒体播放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现场宣讲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人才对接会（需提供学生简历）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实物（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u w:val="single"/>
                              </w:rPr>
                              <w:t xml:space="preserve">     件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展品名称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重量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模型（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u w:val="single"/>
                              </w:rPr>
                              <w:t xml:space="preserve">     件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项目联系人</w:t>
                            </w:r>
                          </w:p>
                        </w:tc>
                        <w:tc>
                          <w:tcPr>
                            <w:tcW w:w="46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46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手机：                  邮箱：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联系方式 中国锻压协会    电话：</w:t>
      </w:r>
      <w:r>
        <w:rPr>
          <w:rFonts w:cs="宋体;SimSun" w:ascii="宋体;SimSun" w:hAnsi="宋体;SimSun"/>
          <w:szCs w:val="21"/>
        </w:rPr>
        <w:t>010-</w:t>
      </w:r>
      <w:r>
        <w:rPr>
          <w:rFonts w:cs="宋体;SimSun" w:ascii="宋体;SimSun" w:hAnsi="宋体;SimSun"/>
          <w:szCs w:val="21"/>
        </w:rPr>
        <w:t>53056669</w:t>
      </w:r>
      <w:r>
        <w:rPr>
          <w:rFonts w:cs="宋体;SimSun" w:ascii="宋体;SimSun" w:hAnsi="宋体;SimSun"/>
          <w:szCs w:val="21"/>
        </w:rPr>
        <w:t xml:space="preserve">     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10-</w:t>
      </w:r>
      <w:r>
        <w:rPr>
          <w:rFonts w:cs="宋体;SimSun" w:ascii="宋体;SimSun" w:hAnsi="宋体;SimSun"/>
          <w:szCs w:val="21"/>
        </w:rPr>
        <w:t>53056644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负责人：</w:t>
      </w:r>
      <w:r>
        <w:rPr>
          <w:rFonts w:ascii="宋体;SimSun" w:hAnsi="宋体;SimSun" w:cs="宋体;SimSun"/>
          <w:szCs w:val="21"/>
        </w:rPr>
        <w:t xml:space="preserve">任女士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18010197802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>renhu</w:t>
      </w:r>
      <w:r>
        <w:rPr>
          <w:rFonts w:cs="宋体;SimSun" w:ascii="宋体;SimSun" w:hAnsi="宋体;SimSun"/>
          <w:szCs w:val="21"/>
        </w:rPr>
        <w:t>i@chinaforge.org.cn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将电子表格和设计样稿，用电邮的形式回传给我们。公共区域展板我们将提供建议的样式， 参与者自行设计或者提交资料由我协会集中设计均可，自行设计的设计稿请提供可供编辑的原文件。</w:t>
      </w:r>
    </w:p>
    <w:p>
      <w:pPr>
        <w:pStyle w:val="Normal"/>
        <w:spacing w:lineRule="exact" w:line="360"/>
        <w:jc w:val="left"/>
        <w:rPr>
          <w:rFonts w:ascii="Times New Roman" w:hAnsi="Times New Roman" w:cs="Arial"/>
          <w:bCs/>
          <w:sz w:val="32"/>
          <w:szCs w:val="32"/>
        </w:rPr>
      </w:pPr>
      <w:r>
        <w:rPr>
          <w:rFonts w:cs="Arial" w:ascii="Times New Roman" w:hAnsi="Times New Roman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4:58:00Z</dcterms:created>
  <dc:creator>微软用户</dc:creator>
  <dc:description/>
  <cp:keywords/>
  <dc:language>en-US</dc:language>
  <cp:lastModifiedBy>Administrator</cp:lastModifiedBy>
  <cp:lastPrinted>2020-12-22T10:21:00Z</cp:lastPrinted>
  <dcterms:modified xsi:type="dcterms:W3CDTF">2020-12-30T0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