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附件：中国百佳冲压企业推荐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排名不分先后）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11"/>
      </w:tblGrid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域汽车系统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方凌云工业集团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中航精机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屹丰汽车科技集团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翔集团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铭博汽车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燕龙实业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达汽车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振华汽车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至信实业集团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浙江龙生汽车部件股份有限公司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广汽荻原模具冲压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嘉华电子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震裕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和林微纳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信家电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世纪精信机械制造有限责任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豪汽车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通汽车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鸿汽车零部件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江汽车零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齐星汽车车身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汽模具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风模具冲压技术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天汽模志通车身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普兴电子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柴重机股份有限公司零部件分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达亚汽车零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治臻新能源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津兆机电开发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津荣天宇精密机械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中泰模具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信达时代机械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博萨汽车配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全盛安仁机械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泽恩汽机车部品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宇傲工程机械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雄伟精工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亿森（上海）模具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吉文汽车零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利来汽车配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元隆达工装设备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一汽富维汽车零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奥汽车零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来金汽车零部件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鹏德汽车配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新朋实业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东风精冲工程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东山精密制造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安信精冲技术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三维精密机械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东方兴泰工业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和新精冲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华冠精冲零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德道汽车零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正升汽车零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瑞尔冲压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旷达威德机械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罗尔科精密工业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神州精工制造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星光机械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民生利精工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正通金属封头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南水汽车配件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鼎联电子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亿和精密工业控股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希瑞五金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江三鹏汽车模具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海华邦精冲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华光轿车零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前洲西塘锻压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泛洲精冲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华舜精冲技术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华夏精冲技术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思凯精冲模具有限责任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市亚联重工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东实（武汉）实业有限公司 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兴市九洲封头锻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通重工集团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化机（苏州）重装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机精冲科技（福建）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惠邦机电产品制造有限责任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利达金属制品集团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瑞青五金制品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皮县赛格机电有限责任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皮县伟达五金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鑫利达五金制造有限责任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智友机电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州立德机电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拖（洛阳）福莱格车身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泊头市金键模具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华特汽车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思明汽车科技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环市观泓铝业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安宏成重型装备制造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德嘉汽车科技股份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星原汽车零部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美凯精冲产品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爱力德冲压件有限公司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威登智能科技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3:00Z</dcterms:created>
  <dc:creator>dell</dc:creator>
  <dc:description/>
  <dc:language>en-US</dc:language>
  <cp:lastModifiedBy>Administrator</cp:lastModifiedBy>
  <dcterms:modified xsi:type="dcterms:W3CDTF">2023-06-20T02:33:00Z</dcterms:modified>
  <cp:revision>2</cp:revision>
  <dc:subject/>
  <dc:title/>
</cp:coreProperties>
</file>