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ind w:firstLine="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九届理事会理事单位增补名单</w:t>
      </w:r>
    </w:p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第二次增补）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418"/>
        <w:gridCol w:w="1275"/>
      </w:tblGrid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事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6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金属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1:00Z</dcterms:created>
  <dc:creator>dell</dc:creator>
  <dc:description/>
  <cp:keywords/>
  <dc:language>en-US</dc:language>
  <cp:lastModifiedBy>Administrator</cp:lastModifiedBy>
  <dcterms:modified xsi:type="dcterms:W3CDTF">2024-02-26T08:21:00Z</dcterms:modified>
  <cp:revision>2</cp:revision>
  <dc:subject/>
  <dc:title/>
</cp:coreProperties>
</file>